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ннотация к рабочей программе по  географии для 6-9 класс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Рабочая адаптированная программа ориентирована на обучающихся с умственной отсталостью (интеллектуальными нарушениями) 6-9 классов специальной (коррекционной) общеобразовательной школы   и рассчитана на четыре года обуч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       </w:t>
      </w:r>
      <w:r>
        <w:rPr/>
        <w:t>Программа конкретизирует содержание предметных тем образовательного стандарта, дает распределение предметных часов по разделам курса, последовательность изучения разделов географии с учетом межпредметных и внутри предметных связей, логики учебного процесса, возрастных особенностей учащихся, а также учитывает специфику учащихся данного учебного учрежд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Рабочая программа реализуется на основе следующих документов:</w:t>
      </w:r>
    </w:p>
    <w:p>
      <w:pPr>
        <w:pStyle w:val="Normal"/>
        <w:jc w:val="both"/>
        <w:rPr/>
      </w:pPr>
      <w:r>
        <w:rPr/>
        <w:t>1. Рабочие  программы по учебным предметам ФГОС образования обу</w:t>
        <w:softHyphen/>
        <w:t>ча</w:t>
        <w:softHyphen/>
        <w:t>ю</w:t>
        <w:softHyphen/>
        <w:t>щи</w:t>
        <w:softHyphen/>
        <w:t>хся с умственной отсталостью (интеллектуальными нарушениями) вариант1 5-9классы Природоведение. Биология. География. /М.Просвещение.2018г./Т.М.Лифанова, Е.Н.Соломина.</w:t>
      </w:r>
    </w:p>
    <w:p>
      <w:pPr>
        <w:pStyle w:val="Normal"/>
        <w:jc w:val="both"/>
        <w:rPr/>
      </w:pPr>
      <w:r>
        <w:rPr/>
        <w:t>2. Учебного плана школы.</w:t>
      </w:r>
    </w:p>
    <w:p>
      <w:pPr>
        <w:pStyle w:val="Normal"/>
        <w:jc w:val="both"/>
        <w:rPr/>
      </w:pPr>
      <w:r>
        <w:rPr/>
        <w:t>3. Авторской программы по географии к учебникам</w:t>
      </w:r>
    </w:p>
    <w:p>
      <w:pPr>
        <w:pStyle w:val="Normal"/>
        <w:jc w:val="both"/>
        <w:rPr/>
      </w:pPr>
      <w:r>
        <w:rPr/>
        <w:t>«География 6 класс» авторы Т. М. ;Лифанова, Е. Н. Соломина/ М., Просвещение. 2019г.;</w:t>
      </w:r>
    </w:p>
    <w:p>
      <w:pPr>
        <w:pStyle w:val="Normal"/>
        <w:jc w:val="both"/>
        <w:rPr/>
      </w:pPr>
      <w:r>
        <w:rPr/>
        <w:t>«География 7 класс», авторы  Т. М. ;Лифанова, Е. Н. Соломина/ М. Просвещение, 2018г.;</w:t>
      </w:r>
    </w:p>
    <w:p>
      <w:pPr>
        <w:pStyle w:val="Normal"/>
        <w:jc w:val="both"/>
        <w:rPr/>
      </w:pPr>
      <w:r>
        <w:rPr/>
        <w:t>«География материков 8 класс», авторы Т. М. ;Лифанова, Е. Н. Соломина/ М., Просвещение, 2018г.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География материков 9 класс», авторы  Т. М. Лифанова, Е. Н. Соломина/ М., Просвещение. 2018,2020г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  Учебного плана для адаптированной общеобразовательной школы на изучение географии отводится  2 часа в неделю в каждом класс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изучения курса применяется классно-урочная система с использованием различных технологий, форм и методов обучения, для организации коллективной, групповой и индивидуальной работы учащихся.</w:t>
      </w:r>
    </w:p>
    <w:p>
      <w:pPr>
        <w:pStyle w:val="Normal"/>
        <w:spacing w:before="280" w:after="280"/>
        <w:jc w:val="both"/>
        <w:rPr/>
      </w:pPr>
      <w:r>
        <w:rPr/>
        <w:t>В содержание рабочей программы входит:</w:t>
      </w:r>
    </w:p>
    <w:tbl>
      <w:tblPr>
        <w:tblW w:w="84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02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яснительная записк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рабочей программы учебного предмет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ебования к уровню подготовки учащихс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тическое планирование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о-методические средства обуч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ложен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География как учебный предмет в классах, работающих по адаптированной основной образовательной программе для обучающихся с умственной отсталостью имеет большое значение для всестороннего развития учащихся со сниженной мотивацией к познанию. Изучение географии нашей страны и материков расширяет кругозор детей об окружающем мире, позволяет увидеть природные явления и социально-экономические процессы во взаимосвязи. Основные задачи современного школьного курса географии —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 География дает благодатный материал для патриотического, интернационального, эстетического и экологического воспитания учащихся, помогает знакомить их с миром профессий, распространенных в своем регионе. Программа составлена с учетом психофизических особенностей, учащихся с нарушением интеллектуального развития. Географический материал в силу своего содержания обладает значительными возможностями для развития и коррекции познавательной деятельности детей с нарушениями интеллектуального развития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учащихся. Систематическая словарная работа на уроках географии расширяет лексический запас детей со сниженным интеллектом, помогает им правильно употреблять новые слова в связной речи.</w:t>
      </w:r>
    </w:p>
    <w:p>
      <w:pPr>
        <w:pStyle w:val="Normal"/>
        <w:jc w:val="both"/>
        <w:rPr/>
      </w:pPr>
      <w:r>
        <w:rPr/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 русским языком, чтением, математикой, изобразительным искусством, основами социальной жизни и другими предметами, а также предусматривает опору на знания, полученные в курсах «Мир природы и человека» и «Природоведение».</w:t>
      </w:r>
    </w:p>
    <w:p>
      <w:pPr>
        <w:pStyle w:val="Normal"/>
        <w:spacing w:lineRule="auto" w:line="276"/>
        <w:jc w:val="both"/>
        <w:rPr/>
      </w:pPr>
      <w:r>
        <w:rPr/>
        <w:t xml:space="preserve">В 6 классе («Начальный курс физической географии») учащиеся научатся ориентироваться на местности, познакомятся с формами земной поверхности, водоемами, планом и картой. В данной программе вначале планируется формирование более точных географических представлений о рельефе и водоемах своей местности (на экскурсиях и уроках с использованием видеофильмов). На этих занятиях, готовя к восприятию следующей темы, учитель может уточнить, какими цветами будут обозначаться формы рельефа и водоемы на карте. Затем планируется изучение одной из самых сложных тем курса географии — «План и карта». При изучении этой темы следует осуществить постепенный переход от черчения плана стола, класса, к чтению планов школьного участка и местности, а затем к знакомству с географической картой. К учащимся с нарушенным пространственным анализом при оценке знаний можно снизить уровень требований. Они могут научиться ориентироваться по Солнцу, признакам природы и «звездочке ориентирования». Работу с компасом усваивают более сильные школьники. Черчение и чтение плана участка также должно выполняться лишь сильными учащимися под руководством учителя. Такая последовательность изучения тем позволит более логично перейти от знакомства с физической картой России к изучению глобуса и физической карты полушарий. В программу 6 класса введены темы «Явления природы» (дождь, ветер, ураган, шторм, землетрясение, извержение вулканов), «Краткие сведения о Земле, Солнце и Луне», «Планеты», «Освоение космоса». Это позволит своевременно начать формирование географических знаний в тесной связи с элементарными физическими и астрономическими, что создаст наиболее полное представление о планете Земля. Опасные природные явления будут изучаться и в дальнейшем применительно к конкретным географическим территориям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Основные требования к знаниям и умениям учащихся 6 класса. </w:t>
      </w:r>
    </w:p>
    <w:p>
      <w:pPr>
        <w:pStyle w:val="Normal"/>
        <w:spacing w:lineRule="auto" w:line="276"/>
        <w:jc w:val="both"/>
        <w:rPr/>
      </w:pPr>
      <w:r>
        <w:rPr/>
        <w:t xml:space="preserve">Учащиеся должны знать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что изучает география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оризонт, линию и стороны горизонта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ные формы земной поверхности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иды водоемов, их различия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ры по охране воды от загрязнения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авила поведения в природе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тличие плана от рисунка и географической карты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асштаб, его обозначение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ные направления на плане, географической карте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ловные цвета и знаки географической карты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пределение суши и воды на Земле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атерики и океаны, их расположение на глобусе и карте полушарий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ругосветные путешествия, доказывающие шарообразность Земли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личия в нагревании и освещении земной поверхности Солнцем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положение поясов освещенности на глобусе и карте полушарий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ные типы климатов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еографическое положение нашей страны на физической карте России и карте полушарий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чащиеся должны уметь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стороны горизонта, ориентироваться по Солнцу, компасу и местным признакам природы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являть на местности особенности рельефа, водоемов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елать схематические зарисовки, простейшие модели и макеты изучаемых форм земной поверхности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читать планы местности (для начальных классов массовой школы)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иентироваться по плану, на географической карте, глобусе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читать условные цвета и знаки географической карты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ставлять описания изучаемых объектов с опорой на карту и картины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казать на карте объекты, указанные в программе, обозначать их на контурной карте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поставлять расположение изучаемых объектов на физической карте России и карте полушар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7 класс полностью посвящен ознакомлению с природой и хозяйством России. Изучение вопросов физической, элементов экономической и социальной географии своей страны должно рассматриваться в тесной взаимосвязи, а природа изучаться как среда обитания и жизнедеятельности людей, как источник ресурсов для развития народного хозяйства. Много внимания должно быть уделено экологическим проблемам. Необходимо вскрыть причины обострения экологических ситуаций в некоторых районах нашей страны. </w:t>
      </w:r>
      <w:r>
        <w:rPr>
          <w:b/>
        </w:rPr>
        <w:t>Основные требования к знаниям и умениям учащихся 7 класса: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чащиеся должны знать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положение России на физической карте, карте полушарий и глобусе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пояса освещенности, в которых расположена наша страна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природные зоны России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природные условия и богатства России, возможности использования их человеком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типичных представителей растительного и животного мира в каждой природной зоне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хозяйство, основное население, его занятия и крупные города в каждой природной зоне; • экологические проблемы и основные мероприятия по охране природы в России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правила поведения в природе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названия географических объектов на территории России, указанные в программе (по атласу, специально разработанному для коррекционных школ VIII вида). Учащиеся должны уметь: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показывать границы России на глобусе, карте полушарий, физической карте и карте природных зон России, давать элементарное описание природы по зонам, пользуясь картинами и картами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показывать по картам (физической и природных зон России) из приложения к учебнику географические объекты, указанные в программе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устанавливать взаимосвязь между климатом, растительным и животным миром, природными условиями и занятиями населения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делать несложные макеты изучаемых природных зон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принимать участие в мероприятиях по охране окружающей среды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/>
        <w:t xml:space="preserve">правильно вести себя в природе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/>
        <w:t>выполнять задания в «Рабочей тетради по географии России» для 7 класса специальной коррекционной школы VIII вида (количество заданий и время заполнения определяет учитель с учетом индивидуальных возможностей учащих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В разделе «География материков и океанов» (8 класс) изучаемые страны сгруппированы по типу географической смежности. Такой подход усиливает географические аспекты в преподавании. Акцент внимание со специальных знаний на общекультурные, усилив страноведческий подход к рассмотрению большинства тем. Здесь необходимо уделить внимание страноведению, ознакомить с особенностями хозяйственной деятельности, быта, культуры людей, проживающих в этих странах. В 8 классе изучаются государства – бывшие союзные республики. Данная рабочая программа предусматривает последовательное изучение, что обеспечивает более глубокое понимание материала, которое облегчит и ускорит формирование знаний. При этом может быть использован уровневый подход к формированию знаний с учётом психофизического развития, типологических и индивидуальных особенностей обучающихся. Учитывая общие и специальные задачи коррекционной школы, программа и методика преподавания географии предусматривают повторяемость материала (разных формах и объёме). Ряд тем постепенно усложняются и расширяются от 6 класса, что способствует более прочному усвоению элементарных географических знаний умственно отсталыми учащимся. Учитель географии в настоящей рабочей программе имеет право использовать в процессе изучения географического материала: информативный, фактический и иллюстративно – текстуальный материал, способствующий успешному овладению с содержанием статьи, рассказ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сновные требования к знаниям и умениям обучающихся 8 класса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/>
      </w:pPr>
      <w:r>
        <w:rPr/>
        <w:t xml:space="preserve">положение России на физической карте, карте полушарий и глобусе;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/>
      </w:pPr>
      <w:r>
        <w:rPr/>
        <w:t xml:space="preserve">пояса освещённости, в которых расположена наша страна;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/>
      </w:pPr>
      <w:r>
        <w:rPr/>
        <w:t xml:space="preserve">природные зоны России, зависимость их размещения от климатических условий и высоты над уровнем моря;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/>
      </w:pPr>
      <w:r>
        <w:rPr/>
        <w:t xml:space="preserve">природные условия и богатства России, возможности использования их человеком;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/>
      </w:pPr>
      <w:r>
        <w:rPr/>
        <w:t xml:space="preserve">типичных представителей растительного и животного мира в каждой природной зоне;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/>
      </w:pPr>
      <w:r>
        <w:rPr/>
        <w:t xml:space="preserve">основное население и его занятия в каждой природной зоне и в своей области;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/>
      </w:pPr>
      <w:r>
        <w:rPr/>
        <w:t xml:space="preserve">особенности географического положения своей местности и её природы;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/>
      </w:pPr>
      <w:r>
        <w:rPr/>
        <w:t xml:space="preserve">основные мероприятия по охране природы в России, в своей области;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/>
      </w:pPr>
      <w:r>
        <w:rPr/>
        <w:t xml:space="preserve">правила поведения в природе;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/>
      </w:pPr>
      <w:r>
        <w:rPr/>
        <w:t xml:space="preserve">расположение географических объектов на территории России, указанных в программе. </w:t>
      </w:r>
      <w:r>
        <w:rPr>
          <w:b/>
        </w:rPr>
        <w:t xml:space="preserve">Учащиеся должны уметь: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jc w:val="both"/>
        <w:rPr/>
      </w:pPr>
      <w:r>
        <w:rPr/>
        <w:t xml:space="preserve">показывать границы России на глобусе, карте полушарий, физической карте и природных зон России, давать элементарное описание природы по зонам, пользуясь планом и картами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jc w:val="both"/>
        <w:rPr/>
      </w:pPr>
      <w:r>
        <w:rPr/>
        <w:t xml:space="preserve">показывать по картам (физической и природных зон России) географические объекты, указанные в программе, наносить их названия на контурную карту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jc w:val="both"/>
        <w:rPr/>
      </w:pPr>
      <w:r>
        <w:rPr/>
        <w:t xml:space="preserve">устанавливать взаимосвязь между климатом, растительным и животным миром, природными условиями и занятиями населения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jc w:val="both"/>
        <w:rPr/>
      </w:pPr>
      <w:r>
        <w:rPr/>
        <w:t xml:space="preserve">выполнять простейшие зарисовки географических объектов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jc w:val="both"/>
        <w:rPr/>
      </w:pPr>
      <w:r>
        <w:rPr/>
        <w:t xml:space="preserve">делать несложные макеты изучаемых природных зон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jc w:val="both"/>
        <w:rPr>
          <w:sz w:val="28"/>
          <w:szCs w:val="28"/>
        </w:rPr>
      </w:pPr>
      <w:r>
        <w:rPr/>
        <w:t>принимать простейшие меры по охране окружающей среды; правильно вести себя в природе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Подбор материала в 9 классе «География России» предусматривает углубление, систематизацию и обобщение знаний о России. Здесь изучение вопросов физической, экономической и социальной географии своей страны рассматривается в тесной взаимосвязи, а природа изучается как среда обитания и жизнедеятельности людей, как источник ресурсов для развития народного хозяйства. Основное внимание в курсе географии 9 класса обращается на реализацию краеведческого принципа («География своей местности»). Важно, чтобы в процессе краеведческой работы учащиеся овладели культурой поведения в природе, научились быстро ориентироваться и правильно вести себя во время стихийных бедствий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</w:rPr>
        <w:t>Основные требования к знаниям и умениям обучающихся 9 класса</w:t>
      </w:r>
      <w:r>
        <w:rPr/>
        <w:t xml:space="preserve">.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</w:rPr>
        <w:t>Учащиеся должны знать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 xml:space="preserve">названия географических районов России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 xml:space="preserve">характерные признаки своего региона (географическое положение, рельеф, климат, полезные ископаемые, водные ресурсы, промышленность, сельское хозяйство, крупные города, экологические проблемы); 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 xml:space="preserve">Солнце как ближайшую к Земле звезду и его значение для жизни на Земле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 xml:space="preserve">Землю как планету, доказательства её шарообразности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 xml:space="preserve">Луну как спутник Земли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 xml:space="preserve">отличие Луны от Земли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 xml:space="preserve">взаимное положение Солнца, Земли и Луны при солнечных и лунных затмениях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 xml:space="preserve">причины смены дня и ночи, времён года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 xml:space="preserve">Значение запусков в космос искусственных спутников и полётов людей на космических кораблях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 xml:space="preserve">имена первых космонавтов. 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/>
        <w:t xml:space="preserve">находить свой регион на карте России и карте полушарий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/>
        <w:t xml:space="preserve">давать несложную характеристику природных условий и хозяйственных ресурсов своего региона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/>
        <w:t xml:space="preserve">устанавливать связи между отраслями промышленности и сельского хозяйства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/>
        <w:t>сопоставлять изучаемые географические районы на физической карте и карте природных зон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/>
        <w:t xml:space="preserve">давать несложные описания явлений, происходящих в природе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/>
        <w:t>находить на карте полушарий районы наиболее частых землетрясений и извержений вулк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31:00Z</dcterms:created>
  <dc:creator>Irina-01</dc:creator>
  <dc:description/>
  <cp:keywords/>
  <dc:language>en-US</dc:language>
  <cp:lastModifiedBy>*</cp:lastModifiedBy>
  <dcterms:modified xsi:type="dcterms:W3CDTF">2022-10-06T18:12:00Z</dcterms:modified>
  <cp:revision>4</cp:revision>
  <dc:subject/>
  <dc:title>Аннотация к рабочей программе по  географии для 6-9 классов </dc:title>
</cp:coreProperties>
</file>