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природоведению для 5-6 кла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бочая  программа  по    природоведению  для  5-6  классов  соответствую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му  плану  школы  и  определяет  содержание  учебного  материала 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его прохождения по разделам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бочая программа по природоведению для 5-6 классов составлена на основе Федерального государственного образовательного стандарта обучающихся с умственной отсталостью (интеллектуальными нарушениями), адаптированной основной общеобразовательной программы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учитывает  особенности  познавательной  деятельности  умственно-отсталых обучающихся и направлена на разностороннее развитие  их  личности,  способствует  их  интеллектуальному  развитию. </w:t>
      </w:r>
    </w:p>
    <w:p>
      <w:pPr>
        <w:pStyle w:val="Normal"/>
        <w:jc w:val="both"/>
        <w:rPr/>
      </w:pPr>
      <w:r>
        <w:rPr>
          <w:sz w:val="28"/>
          <w:szCs w:val="28"/>
        </w:rPr>
        <w:t>В рабочей программе представлено описание основных образовательных, воспитательных, коррекционно-развивающих целей и задач обучения данному предмету, содержания курса, отражаются личностные и предметные результаты с учетом уровня обучения по первому варианту, предложено тематическое планирование курса. Программа курса состоит из шести разделов: «Вселенная», «Наш дом – Земля», «Есть на Земле стана Россия», «Растительный мир», «Животный мир», «Человек». Программа предусматривает изучение предмета в объеме 2 часа в неделю, 68 часов в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 программного  учебного  материала  имеет  также  практическую направленность  (практические  работы,  экскурсии  и  т.  п.),  что  служит подготовке  воспитанников  школы-интерната  к  непосредственному включению в жизнь, в трудовую деятельност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по  природоведению  предполагает  также  развитие коммуникативных  навыков  учащихся,  необходимых  для  успешной социальной адаптации их в обществе, для общения с окружающими людьм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 производстве, так и в повседневной жизни.     </w:t>
      </w:r>
    </w:p>
    <w:p>
      <w:pPr>
        <w:pStyle w:val="C7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Основными задачами курса «Природоведение» являются:</w:t>
      </w:r>
    </w:p>
    <w:p>
      <w:pPr>
        <w:pStyle w:val="Normal"/>
        <w:numPr>
          <w:ilvl w:val="0"/>
          <w:numId w:val="1"/>
        </w:numPr>
        <w:spacing w:before="30" w:after="30"/>
        <w:ind w:left="0" w:firstLine="71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Сообщение элементарных знаний о живой и неживой природе:</w:t>
      </w:r>
    </w:p>
    <w:p>
      <w:pPr>
        <w:pStyle w:val="Normal"/>
        <w:numPr>
          <w:ilvl w:val="0"/>
          <w:numId w:val="1"/>
        </w:numPr>
        <w:spacing w:before="30" w:after="30"/>
        <w:ind w:left="0" w:firstLine="71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Демонстрация тесной взаимосвязи между живой и неживой природой:</w:t>
      </w:r>
    </w:p>
    <w:p>
      <w:pPr>
        <w:pStyle w:val="Normal"/>
        <w:numPr>
          <w:ilvl w:val="0"/>
          <w:numId w:val="1"/>
        </w:numPr>
        <w:spacing w:before="30" w:after="30"/>
        <w:ind w:left="0" w:firstLine="71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Формирование географических представлений о формах поверхности, водоемах, населении, городах и др.</w:t>
      </w:r>
    </w:p>
    <w:p>
      <w:pPr>
        <w:pStyle w:val="Normal"/>
        <w:numPr>
          <w:ilvl w:val="0"/>
          <w:numId w:val="1"/>
        </w:numPr>
        <w:spacing w:before="30" w:after="30"/>
        <w:ind w:left="0" w:firstLine="71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Формирование предметных и общеучебных умений и навыков;</w:t>
      </w:r>
    </w:p>
    <w:p>
      <w:pPr>
        <w:pStyle w:val="Normal"/>
        <w:numPr>
          <w:ilvl w:val="0"/>
          <w:numId w:val="1"/>
        </w:numPr>
        <w:spacing w:before="30" w:after="30"/>
        <w:ind w:left="0" w:firstLine="71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Воспитание патриотических чувств, видения красоты природы, бережного отношения к природе, ее ресурсам, знакомство с основными направлениями природоохранительной работы;</w:t>
      </w:r>
    </w:p>
    <w:p>
      <w:pPr>
        <w:pStyle w:val="Normal"/>
        <w:numPr>
          <w:ilvl w:val="0"/>
          <w:numId w:val="1"/>
        </w:numPr>
        <w:spacing w:before="30" w:after="30"/>
        <w:ind w:left="0" w:firstLine="71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Воспитание социально значимых качеств личности;</w:t>
      </w:r>
    </w:p>
    <w:p>
      <w:pPr>
        <w:pStyle w:val="Normal"/>
        <w:numPr>
          <w:ilvl w:val="0"/>
          <w:numId w:val="1"/>
        </w:numPr>
        <w:spacing w:before="30" w:after="30"/>
        <w:ind w:left="0" w:firstLine="71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Формирование умений применять полученные знания в повседневной жизни (уход за домашними животными, выращивание комнатных и культурных растений);</w:t>
      </w:r>
    </w:p>
    <w:p>
      <w:pPr>
        <w:pStyle w:val="Normal"/>
        <w:numPr>
          <w:ilvl w:val="0"/>
          <w:numId w:val="1"/>
        </w:numPr>
        <w:spacing w:before="30" w:after="30"/>
        <w:ind w:left="0" w:firstLine="71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Формирование умений оказывать первую доврачебную помощь, соблюдать санитарно – гигиенические требования и правила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иродоведению для 5-6 класса составлена на основе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бучающихся с умственной отсталостью (интеллектуальными нарушениями)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 программы по учебным предметам ФГОС образования обу</w:t>
        <w:softHyphen/>
        <w:t>ча</w:t>
        <w:softHyphen/>
        <w:t>ю</w:t>
        <w:softHyphen/>
        <w:t>щи</w:t>
        <w:softHyphen/>
        <w:t>хся с умственной отсталостью (интеллектуальными нарушениями) вариант 1 5-9классы Природоведение. Биология. География. /М.Просвещение.2018г./Т.М.Лифанова, Е.Н.Соломина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</w:t>
        <w:softHyphen/>
        <w:t>ча</w:t>
        <w:softHyphen/>
        <w:t>ю</w:t>
        <w:softHyphen/>
        <w:t>щи</w:t>
        <w:softHyphen/>
        <w:t>хся умственной отсталостью (интеллектуальными нарушениями) ГКОУ СКШИ для детей-сирот и детей, оставшихся без попечения родителей  с.Зиянчурино Кувандыкского городского округа Оренбург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оме  содержания  учебного  материала  в  рабочую  программу  входят пояснительная  записка,  которая  даёт  основные  организационные  и методические  рекомендации;  содержание образования по раздел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; требования к уровню подготовки учащихся, обучающихся по данной программе; календарно- тематический  план; контрольно-измерительные и дидактические материалы; информационно-методическое  обеспеч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10:00Z</dcterms:created>
  <dc:creator>Irina-01</dc:creator>
  <dc:description/>
  <cp:keywords/>
  <dc:language>en-US</dc:language>
  <cp:lastModifiedBy>*</cp:lastModifiedBy>
  <dcterms:modified xsi:type="dcterms:W3CDTF">2022-10-06T16:30:00Z</dcterms:modified>
  <cp:revision>3</cp:revision>
  <dc:subject/>
  <dc:title>Аннотация к рабочей программе</dc:title>
</cp:coreProperties>
</file>