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53365</wp:posOffset>
                </wp:positionV>
                <wp:extent cx="6953885" cy="1006919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10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-19.95pt;width:547.5pt;height:792.8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 занятия по матема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«Веселая математика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по стан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азработала: учитель нач. классов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уватова А. 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интереса к изучению математики, развитие творческих способностей учащихся, логического мышления. Актуализация имеющихся знаний по математик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решать составные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навыки измерения отрез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сравнивать,</w:t>
      </w:r>
      <w:r>
        <w:rPr>
          <w:color w:val="000000"/>
          <w:spacing w:val="2"/>
          <w:sz w:val="28"/>
          <w:szCs w:val="28"/>
        </w:rPr>
        <w:t xml:space="preserve"> выбирать рацио</w:t>
        <w:softHyphen/>
      </w:r>
      <w:r>
        <w:rPr>
          <w:color w:val="000000"/>
          <w:spacing w:val="3"/>
          <w:sz w:val="28"/>
          <w:szCs w:val="28"/>
        </w:rPr>
        <w:t>нальные способы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азвивать умение работать в команд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оспитывать сотрудничество и коллективизм, командный д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умение следовать установленным правилам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к изучению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 через работу в командах, выполнение общ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усским народным сказ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рактическому применению умений и навыков, полученных на уроках и внеклассных занятиях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вать речь, мышление, </w:t>
      </w:r>
      <w:r>
        <w:rPr>
          <w:color w:val="000000"/>
          <w:sz w:val="28"/>
          <w:szCs w:val="28"/>
        </w:rPr>
        <w:t>эмоционально-во</w:t>
        <w:softHyphen/>
      </w:r>
      <w:r>
        <w:rPr>
          <w:color w:val="000000"/>
          <w:spacing w:val="1"/>
          <w:sz w:val="28"/>
          <w:szCs w:val="28"/>
        </w:rPr>
        <w:t>левую (чувства, переживания, воля) и потребностно-мотивационную сферы личности учени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умственную деятельность через выполнение заданий повышенной тру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Способствовать здоровье сбережению учеников через частую смену видов деятельности и двигательную активность во время заня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проектор, цветные эмблемы для команд, карточки с заданиями,  декорации (изображение станций «Печка», «Яблонька», «Речка»), карандаши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ики проходят в класс, встают полукругом в своей команде. Состав команд и капитаны определены до начала игры. У каждой команды есть эмблемы. (сложение, вычитание)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поприветствовать гостей. Ученики поворачиваются к гостям и приветствуют их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120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4822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2" w:leader="none"/>
        </w:tabs>
        <w:jc w:val="both"/>
        <w:rPr/>
      </w:pPr>
      <w:r>
        <w:rPr>
          <w:sz w:val="28"/>
          <w:szCs w:val="28"/>
          <w:u w:val="single"/>
        </w:rPr>
        <w:t xml:space="preserve">Объяснение учителем темы и формы проведения занятия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роведем игру по станциям, которая называется «Веселая математика». Как вы думаете, почему эта игра так называется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, друзья,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ить никак нельзя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ая наука,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ужная наука - математика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сложна,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кажу с почтением: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ужна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без исключения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овсюду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ом только поведешь —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йдешь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ом только поведешь —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йдешь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сказку «Гуси-лебеди»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трица Алёнушка не сберегла братца Иванушку, и унесли его гуси-лебеди в избу злой Бабы Яг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ж, поможем Алёнушке спасти братца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здесь-то нам и пригодятся наши знания по математике. Баба Яга уж очень любит считать и измерять. Поэтому и задания она для вас приготовила математические. Ну что, готовы? Тогда я объясняю вам правила игры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правил игры. Повторение правил работы в команде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/>
      </w:pPr>
      <w:r>
        <w:rPr>
          <w:sz w:val="28"/>
          <w:szCs w:val="28"/>
        </w:rPr>
        <w:t>-Работать вы будете в командах. У каждой команды есть своя эмблема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 правила работы в команде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ть дружно, выслушивать мнение каждого члена команды, разговаривать тихо, не мешая другим командам, не спорить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/>
      </w:pPr>
      <w:r>
        <w:rPr>
          <w:sz w:val="28"/>
          <w:szCs w:val="28"/>
        </w:rPr>
        <w:t>- Команды должны выполнить задания на трех станциях. Давайте вспомним, с кем встречалась Алёнушка по пути к Бабе Яге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/>
      </w:pPr>
      <w:r>
        <w:rPr>
          <w:sz w:val="28"/>
          <w:szCs w:val="28"/>
        </w:rPr>
        <w:t>- С печкой, яблонькой и речкой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рно. Станции так и будут называться: «Печка», «Яблонька» и «Речка»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манды, когда находится на станциях необходимо выполнять задания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Печ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й счё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ешите задач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К серой цапле на ур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семь сор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 них лишь три соро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одырей - сор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о на урок? (7-3=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В кружку сорвала Мар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ягодок мал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дала своей подруж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ягод стало в кружке?</w:t>
      </w:r>
      <w:r>
        <w:rPr/>
        <w:t xml:space="preserve"> </w:t>
      </w:r>
      <w:r>
        <w:rPr>
          <w:sz w:val="28"/>
          <w:szCs w:val="28"/>
        </w:rPr>
        <w:t>(9-5=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В хоре семь кузнеч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распев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оре пять кузнеч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потеря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 без лишних с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хоре голосов? (7-5=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Три яблока было у Ко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дали товарищи в шко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 сколько все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, друзья, у него? (3+5=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Задание. </w:t>
      </w:r>
      <w:r>
        <w:rPr>
          <w:sz w:val="28"/>
          <w:szCs w:val="28"/>
        </w:rPr>
        <w:t>Загадочный мешоч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вы знаете? А сможете определить на ощупь геометрическую фигу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ние.</w:t>
      </w:r>
      <w:r>
        <w:rPr>
          <w:sz w:val="28"/>
          <w:szCs w:val="28"/>
        </w:rPr>
        <w:t xml:space="preserve"> Сосчита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 на чертеже? Команды предлагают свои варианты ответа. Один участник показывает все треугольники.  (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55520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нция «Яблонька»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Для капи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я для капитан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гадайте загадки, про какую цифру зага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её - как запят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рючком, и не секр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нтяи ее – нет.(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цифра – как замоч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(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цифра похожа на сту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я перевернул.(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кольца, но без кон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ет гвозд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овсем не изменю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у, какая цифра я? (8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изкультминутка: «Карлики - великаны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Речка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ите примеры.</w:t>
      </w:r>
    </w:p>
    <w:p>
      <w:pPr>
        <w:pStyle w:val="Normal"/>
        <w:tabs>
          <w:tab w:val="clear" w:pos="708"/>
          <w:tab w:val="left" w:pos="482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будет 4+1? (5)</w:t>
      </w:r>
    </w:p>
    <w:p>
      <w:pPr>
        <w:pStyle w:val="Normal"/>
        <w:tabs>
          <w:tab w:val="clear" w:pos="708"/>
          <w:tab w:val="left" w:pos="482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будет, если от  10 отнять  2? (8)</w:t>
      </w:r>
    </w:p>
    <w:p>
      <w:pPr>
        <w:pStyle w:val="Normal"/>
        <w:tabs>
          <w:tab w:val="clear" w:pos="708"/>
          <w:tab w:val="left" w:pos="482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  какому числу нужно прибавить 2, чтобы получить 5? (3)</w:t>
      </w:r>
    </w:p>
    <w:p>
      <w:pPr>
        <w:pStyle w:val="Normal"/>
        <w:tabs>
          <w:tab w:val="clear" w:pos="708"/>
          <w:tab w:val="left" w:pos="48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ва числа – 1 и 3, быстро их сложите, и ответ скажите. (4)</w:t>
      </w:r>
    </w:p>
    <w:p>
      <w:pPr>
        <w:pStyle w:val="Normal"/>
        <w:tabs>
          <w:tab w:val="clear" w:pos="708"/>
          <w:tab w:val="left" w:pos="48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вы выполнили все задания, прошли все станции. Баба Яга очень довольна, что вы умеете считать и решать задачи. Свое обещание она сдержит и отдаст Иванушку сестрице, но бабушка очень просит вас помочь ей. Дело в том, что Баба Яга большая сладкоежка. Она узнала, что  в саду Кощея Бессмертного растет конфетное дерево. А поскольку Кощей очень жадный, то не угощает Бабу Ягу конфетками. Вот она и хочет проучить злого Кощея и забрать его деревце. Поможем бабушке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слушайте задание. От Бабушкиной избушки к саду Кощея ведут  две дороги. Вам нужно измерить длину этих дорог и выяснить, какая из них короче. Каждая команда измеряет дорогу. Результаты измерений и вычислений можете записывать на своих листочках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команда получает лист, на котором изображены 2 дороги разного цвета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ба яга просит вас помочь восстановить закономерность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4465" cy="147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3. Подведения итог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ы молодцы! Вы выполнили все задания Бабы Яги, помогли Аленушке спасти братца Иванушку, пожалели Бабу Ягу и привели ее к конфетному дереву. На самом деле Баба Яга не такая уж злая, она хочет отблагодарить вас за помощ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кончания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еников оценить сложность задания на каждой станции. Когда называется станция, ребята поднимают большой палец вверх (очень сложное), показывают палец в горизонтальном положении (не очень сложное), опускают палец вниз (легкое зад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благодарит учеников за хорошую дружн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Весёлая математика». Игра по станц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интереса к изучению математики, развитие творческих способностей учащихся, логического мышления. Актуализация имеющихся знаний по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Образов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креплять умения решать составн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реплять навыки измерения отрез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  <w:tab/>
        <w:t>Продолжать формировать умение сравнивать, выбирать рациональные способы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вать умение работать в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ывать сотрудничество и коллективизм, командный ду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умение следовать установленным правилам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ать интерес к изучению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особствовать сплочению детского коллектива через работу в командах, выполнение общ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вивать любовь к русским народным сказ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II. 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рактическому применению умений и навыков, полученных на уроках и внеклассных занят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  <w:tab/>
        <w:t>Развивать речь, мышление, эмоционально-волевую (чувства, переживания, воля) и потребностно-мотивационную сферы личности уче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умственную деятельность через выполнение заданий повышенной труд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здоровье сбережению учеников через частую смену видов деятельности и двигательную активность во время занят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проведением занятия была проведена предварительная работа в виде домашнего задания. Учащимся нужно было выучить название команды и девиз и выбрать командира команды. Этот вид задания развивал у учащихся внимание и речь, а также чувство коллективизма.  Перед началом занятия прочитала стихотворение о математике, после прочтения стихотворения сделали совместный вывод с учащимися, что математика важная наука. Учащиеся вспоминают сказку «Гуси-лебеди», отвечают на вопросы по сюжету сказки и тем самым развивают связную речь, память. Для того чтобы заинтересовать учащихся в проведении занятия мною было предложено выполнить задания которые приготовила Баба-Яга на каждой стан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станция была «Печка». Учащиеся выполняли задания, такие как весёлый счёт, которые позволяли развивать устный счёт и внимание. При выполнении задания волшебный мешочек у учащихся развивалось тактильное восприятие предмета, и закрепили название геометрических фигур. Когда учащиеся выполняли, задание сосчитай, сколько треугольников изображено развивалось наглядно - образное мышление, внимание, памя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нции «Яблонька» были предложены загадки про цифры для капитанов команд, которые позволили актуализировать имеющиеся знания у учащихся, внимание, память. Физкультминутка помогла сменить вид деятельности и развивала внимание, мыш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анции «Речка» учащиеся решали примеры и тем самым повторили умение складывать и вычитать в пределах 10. При выполнении этого задания также у учащихся корригировались познавательные процес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, где нужно было, измерить длину самого короткого отрезка.  Учащиеся закрепили, навык измерения отрезка и вспомнили правила работы с линейкой. Такой вид задания развивал у учащихся глазомер и внимание. Когда учащиеся восстанавливали закономерность из геометрических фигур, корригировалось наглядно-обозное мышление, внимание. Занятие было направлено на обобщение и расширение знаний, закрепление умений решать задачи и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вала ситуации успеха для каждого ученика, стимулировала активность учащихся, что обеспечивает эмоциональный комфорт и психологическую безопасность. Учебное время на занятии использовала эффективно, запланированный объём выполнен. Интенсивность  была оптимальной с учётом физических и психологических особенностей детей. При подготовке к занятию были учтены психологические и физические особенности 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занятия были использованы наглядные, практические, проблемно-исследовательские и частично-поисковые методы обучения. В соответствии со структурой занятия и особенностями класса, мною использованы фронтальная, групповая   формы познаватель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увлеченно работали на протяжении всего занятия. Все части занятия логически взаимосвязаны, прослеживается единая сюжетная линия. Можно отметить высокую активность большинства учащихся. На протяжении всего занятия наблюдался положительный эмоциональный настрой.</w:t>
      </w:r>
      <w:r>
        <w:rPr/>
        <w:t xml:space="preserve"> </w:t>
      </w:r>
      <w:r>
        <w:rPr>
          <w:sz w:val="28"/>
          <w:szCs w:val="28"/>
        </w:rPr>
        <w:t>Интенсивность и плотность занятия была оптимальной с учетом особенностей учащихся. Это позволило создать положительную мотивацию  учащихся. Запланированный объем работы выполнен. Поставленные цели и задачи достигну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Ивановы</dc:creator>
  <dc:description/>
  <cp:keywords/>
  <dc:language>en-US</dc:language>
  <cp:lastModifiedBy>Пользователь</cp:lastModifiedBy>
  <cp:lastPrinted>2019-11-12T02:18:00Z</cp:lastPrinted>
  <dcterms:modified xsi:type="dcterms:W3CDTF">2025-02-04T16:01:00Z</dcterms:modified>
  <cp:revision>13</cp:revision>
  <dc:subject/>
  <dc:title/>
</cp:coreProperties>
</file>