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>ИГРА-СОРЕВНОВАНИЕ</w:t>
      </w:r>
    </w:p>
    <w:p>
      <w:pPr>
        <w:pStyle w:val="Normal"/>
        <w:jc w:val="center"/>
        <w:rPr/>
      </w:pPr>
      <w:r>
        <w:rPr>
          <w:b/>
          <w:bCs/>
          <w:sz w:val="72"/>
        </w:rPr>
        <w:t>«В гостя у СЛОВА»</w:t>
      </w:r>
    </w:p>
    <w:p>
      <w:pPr>
        <w:pStyle w:val="Heading2"/>
        <w:jc w:val="left"/>
        <w:rPr>
          <w:b w:val="false"/>
          <w:b w:val="false"/>
          <w:bCs w:val="false"/>
          <w:sz w:val="72"/>
        </w:rPr>
      </w:pPr>
      <w:r>
        <w:rPr>
          <w:b w:val="false"/>
          <w:bCs w:val="false"/>
          <w:sz w:val="7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ала: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ватова Альфия Ахмадеевн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-2019 уч.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и: </w:t>
      </w:r>
      <w:r>
        <w:rPr>
          <w:bCs/>
          <w:sz w:val="32"/>
          <w:szCs w:val="32"/>
        </w:rPr>
        <w:t>учиться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сравнивать, анализировать, делать выводы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коррекция и развитие мышления, смекалки, любознательност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спитывать уважение к товарищам, прививать любовь к русскому            язы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Участвуют команды</w:t>
      </w:r>
      <w:r>
        <w:rPr>
          <w:sz w:val="32"/>
          <w:szCs w:val="32"/>
        </w:rPr>
        <w:t>. Которые сами себе придумали назван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Члены жюри: </w:t>
      </w:r>
      <w:r>
        <w:rPr>
          <w:sz w:val="32"/>
          <w:szCs w:val="32"/>
        </w:rPr>
        <w:t>Учителя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листки бумаги, ручки, презентация, медал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. начало.</w:t>
      </w:r>
    </w:p>
    <w:p>
      <w:pPr>
        <w:pStyle w:val="Normal"/>
        <w:jc w:val="both"/>
        <w:rPr/>
      </w:pPr>
      <w:r>
        <w:rPr>
          <w:sz w:val="32"/>
          <w:szCs w:val="32"/>
        </w:rPr>
        <w:t>Учащиеся разделились на две команд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освоить русский язык трудное дело. Надеюсь, что вы не боитесь трудностей на пути к знаниям. Русский язык—необыкновенный язык, и в этом мы сегодня убедим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Грамматика, грамматика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>Наука очень трудна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Учебник по грамматик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сегда беру с тревогой 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юблю, тебя, граммати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ы умная и строг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ебя, моя, граммати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силю понемногу 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умывали название команд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ираем капитана команд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Капитан команды должен быть ответственным, отзывчивым, добрым, умным ведь ему придётся выполнять оному некоторые задания.</w:t>
      </w:r>
    </w:p>
    <w:p>
      <w:pPr>
        <w:pStyle w:val="Normal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ловесная перестрелка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За одну минуту кто больше назовет слов на букву «Д»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ворим слова по очереди.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евращение слов»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В русском языке каждое слово имеет свое значение, если мы изменим хотя бы одну букву, то значение слова изменится. Заменить в слове одну букву так, чтобы получилось новое слово. Кукую букву нужно поставить она стоит в скобках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АРА--…(ФАРА)</w:t>
        <w:tab/>
        <w:tab/>
        <w:tab/>
        <w:t>ИГЛА--…(ИГРА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ОЩА--…(РОЗА)</w:t>
        <w:tab/>
        <w:tab/>
        <w:tab/>
        <w:t>УХА---…(УХО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ВЕТ--…(ЦВЕТ)</w:t>
        <w:tab/>
        <w:tab/>
        <w:tab/>
        <w:t>БЕЛКА--…(БУЛКА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ЕКА--…(РУКА)</w:t>
        <w:tab/>
        <w:tab/>
        <w:tab/>
        <w:t>БИНТ--…(ВИНТ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рылатые выражения»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Разговаривая друг с другом, мы часто используем меткие слова, крылатые выражения. А знаете ли вы их значения? Раскрой смысл крылатых выра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РУКОЙ ПОДАТЬ—(БЛИЗКО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КУСИТЬ ЯЗЫК—(ЗАМОЛЧАТЬ)</w:t>
        <w:tab/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ЗНАТЬ НАЗУБОК—(ВЫУЧИТЬ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ВОДИТЬ ЗА НОС—(ОБМАНЫВАТЬ)</w:t>
        <w:tab/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СКАЛИТЬ ЗУБЫ—(СМЕЯТЬСЯ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ши имена»</w:t>
      </w:r>
    </w:p>
    <w:p>
      <w:pPr>
        <w:pStyle w:val="TextBodyIndent"/>
        <w:jc w:val="both"/>
        <w:rPr/>
      </w:pPr>
      <w:r>
        <w:rPr>
          <w:sz w:val="32"/>
          <w:szCs w:val="32"/>
        </w:rPr>
        <w:t>При рождении ребенку дают имя его родители. В детстве они называют его ласково: Ирочка, Ванечка, Игорек. Во взрослой жизни людей называют полными именами: Ирина, Иван, Игорь. Назовите свои полные имен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Шифровка»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ята, пока вы называли свои полные имена, вам пришла шифровка. Каждая буква зашифрованы под символом. Если правильно поставите букву, то у вас получится слово.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ТРАМВАЙ</w:t>
        <w:br/>
        <w:t xml:space="preserve">ВЕТЕР 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ВЕК ЖИВИ ВЕК УЧИСЬ (объясните пословицу)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минутка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ображай-ка, думай-ка». (Капитаны команды)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Этот конкурс для самых быстрых и сообразительных. Выходят капитаны от каждой команды. Они должны ответить на вопросы. Слова должны начинаться на буквы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С</w:t>
        <w:tab/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В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Как зовут твоего одноклассника?</w:t>
        <w:tab/>
        <w:t xml:space="preserve"> Назови имя мальчика на букву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вид транспорта на букву?      Назови то в чем мы носим воду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Назови фрукт на букву?                      Назови имя девочки на букву?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Назови цвет на букву?</w:t>
        <w:tab/>
        <w:tab/>
        <w:t xml:space="preserve">          Назови профессию на букву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зови второе название животного».</w:t>
      </w:r>
    </w:p>
    <w:p>
      <w:pPr>
        <w:pStyle w:val="TextBodyIndent"/>
        <w:jc w:val="both"/>
        <w:rPr/>
      </w:pPr>
      <w:r>
        <w:rPr>
          <w:sz w:val="32"/>
          <w:szCs w:val="32"/>
        </w:rPr>
        <w:t>Кого так называют?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ОСОЙ—(ЗАЯЦ)</w:t>
        <w:tab/>
        <w:tab/>
        <w:tab/>
        <w:tab/>
        <w:t xml:space="preserve">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СЕРЫЙ—(ВОЛК)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КОСОЛАПЫЙ—(МЕДВЕДЬ)</w:t>
        <w:tab/>
        <w:tab/>
        <w:t xml:space="preserve">    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ИТРАЯ-(ЛИСА)                                   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БОЛТЛИВАЯ-(СОРОКА)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ери из букв слова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квы в словах рассыпались. Соберите буквы, составьте слова. 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зентация)</w:t>
      </w:r>
    </w:p>
    <w:p>
      <w:pPr>
        <w:pStyle w:val="TextBodyInden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 пословицу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В процессе трудовой деятельности, наблюдения за природой народ составил пословицы. Дополните пословицы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Минута час … (бережет).</w:t>
      </w:r>
    </w:p>
    <w:p>
      <w:pPr>
        <w:pStyle w:val="TextBodyIndent"/>
        <w:jc w:val="both"/>
        <w:rPr/>
      </w:pPr>
      <w:r>
        <w:rPr>
          <w:sz w:val="32"/>
          <w:szCs w:val="32"/>
        </w:rPr>
        <w:t>Поспешишь людей…(насмешишь).</w:t>
      </w:r>
    </w:p>
    <w:p>
      <w:pPr>
        <w:pStyle w:val="TextBodyIndent"/>
        <w:jc w:val="both"/>
        <w:rPr/>
      </w:pPr>
      <w:r>
        <w:rPr>
          <w:sz w:val="32"/>
          <w:szCs w:val="32"/>
        </w:rPr>
        <w:t>Тише едешь дальше…(будешь).</w:t>
      </w:r>
    </w:p>
    <w:p>
      <w:pPr>
        <w:pStyle w:val="TextBodyIndent"/>
        <w:jc w:val="both"/>
        <w:rPr/>
      </w:pPr>
      <w:r>
        <w:rPr>
          <w:sz w:val="32"/>
          <w:szCs w:val="32"/>
        </w:rPr>
        <w:t>Скучен день до вечера коли делать…(нечего).</w:t>
      </w:r>
    </w:p>
    <w:p>
      <w:pPr>
        <w:pStyle w:val="TextBodyIndent"/>
        <w:jc w:val="both"/>
        <w:rPr/>
      </w:pPr>
      <w:r>
        <w:rPr>
          <w:sz w:val="32"/>
          <w:szCs w:val="32"/>
        </w:rPr>
        <w:t>Делу время потехе…(час).</w:t>
      </w:r>
    </w:p>
    <w:p>
      <w:pPr>
        <w:pStyle w:val="TextBodyIndent"/>
        <w:jc w:val="both"/>
        <w:rPr/>
      </w:pPr>
      <w:r>
        <w:rPr>
          <w:sz w:val="32"/>
          <w:szCs w:val="32"/>
        </w:rPr>
        <w:t>Одна нога тут…(там)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короговорки. Капитаны команд.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Чтобы речь была чистой, быстрой люди проговаривают скороговорки. Скажите и вы их.</w:t>
      </w:r>
    </w:p>
    <w:p>
      <w:pPr>
        <w:pStyle w:val="TextBodyIndent"/>
        <w:ind w:lef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(Презентация)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ведение итогов.</w:t>
      </w:r>
    </w:p>
    <w:p>
      <w:pPr>
        <w:pStyle w:val="TextBodyIndent"/>
        <w:ind w:left="142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Вот и закончилась наша игра.</w:t>
      </w:r>
    </w:p>
    <w:p>
      <w:pPr>
        <w:pStyle w:val="TextBodyIndent"/>
        <w:ind w:left="142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Что вам понравилось? </w:t>
      </w:r>
    </w:p>
    <w:p>
      <w:pPr>
        <w:pStyle w:val="TextBodyIndent"/>
        <w:ind w:left="1429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Что было интересным? </w:t>
      </w:r>
    </w:p>
    <w:p>
      <w:pPr>
        <w:pStyle w:val="TextBodyIndent"/>
        <w:ind w:left="1429" w:hanging="0"/>
        <w:jc w:val="both"/>
        <w:rPr/>
      </w:pPr>
      <w:r>
        <w:rPr>
          <w:bCs/>
          <w:sz w:val="32"/>
          <w:szCs w:val="32"/>
        </w:rPr>
        <w:t>-Я думаю, вы будете еще больше любить русский язык и изучать его с интересом.</w:t>
      </w:r>
    </w:p>
    <w:p>
      <w:pPr>
        <w:pStyle w:val="TextBodyIndent"/>
        <w:ind w:left="14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ЛОВО ЖЮРИ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ждение.</w:t>
      </w:r>
    </w:p>
    <w:sectPr>
      <w:type w:val="nextPage"/>
      <w:pgSz w:w="11906" w:h="16838"/>
      <w:pgMar w:left="567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04:00Z</dcterms:created>
  <dc:creator>Your User Name</dc:creator>
  <dc:description/>
  <cp:keywords/>
  <dc:language>en-US</dc:language>
  <cp:lastModifiedBy>Felix</cp:lastModifiedBy>
  <dcterms:modified xsi:type="dcterms:W3CDTF">2019-03-15T15:34:00Z</dcterms:modified>
  <cp:revision>9</cp:revision>
  <dc:subject/>
  <dc:title/>
</cp:coreProperties>
</file>