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марта 2006 г. N 6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 МАТЕРИАЛЬНОГО ОБЕСПЕЧЕНИЯ ДЕТЕЙ-СИР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ЕТЕЙ, ОСТАВШИХСЯ БЕЗ ПОПЕЧЕНИЯ РОДИТЕЛЕЙ, ЛИЦ ИЗ ЧИС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-СИРОТ И ДЕТЕЙ, ОСТАВШИХСЯ БЕЗ ПОПЕЧЕНИЯ Р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ЧАЮЩИХСЯ И ВОСПИТЫВАЮЩИХСЯ В ГОСУДАРСТВЕННЫХ АВТОНОМ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НЫХ И КАЗЕННЫХ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ЧРЕЖДЕНИЯХ ЗДРАВООХРАНЕНИЯ, НАХОДЯЩИХСЯ В 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ИСПОЛНИТЕЛЬНОЙ ВЛАСТИ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06 </w:t>
      </w:r>
      <w:hyperlink r:id="rId3">
        <w:r>
          <w:rPr>
            <w:rStyle w:val="InternetLink"/>
            <w:rFonts w:cs="Calibri"/>
            <w:color w:val="0000FF"/>
          </w:rPr>
          <w:t>N 391-п</w:t>
        </w:r>
      </w:hyperlink>
      <w:r>
        <w:rPr>
          <w:rFonts w:cs="Calibri"/>
        </w:rPr>
        <w:t xml:space="preserve">, от 28.09.2010 </w:t>
      </w:r>
      <w:hyperlink r:id="rId4">
        <w:r>
          <w:rPr>
            <w:rStyle w:val="InternetLink"/>
            <w:rFonts w:cs="Calibri"/>
            <w:color w:val="0000FF"/>
          </w:rPr>
          <w:t>N 697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6.2011 </w:t>
      </w:r>
      <w:hyperlink r:id="rId5">
        <w:r>
          <w:rPr>
            <w:rStyle w:val="InternetLink"/>
            <w:rFonts w:cs="Calibri"/>
            <w:color w:val="0000FF"/>
          </w:rPr>
          <w:t>N 444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8"/>
      <w:bookmarkEnd w:id="1"/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рмы обеспечения питанием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государственных автономных, бюджетных и казенных образовательных учреждениях и учреждениях здравоохранения, находящихся в ведении органов исполнительной власти Оренбургской области, согласно </w:t>
      </w:r>
      <w:hyperlink w:anchor="Par50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рмы обеспечения одеждой, обувью и другими предметами вещевого довольств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государственных автономных, бюджетных и казенных образовательных учреждениях и учреждениях здравоохранения, находящихся в ведении органов исполнительной власти Оренбургской области, согласно </w:t>
      </w:r>
      <w:hyperlink w:anchor="Par178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рмы обеспечения одеждой, обувью и мягким инвентарем несовершеннолетних в возрасте до 3-х лет, воспитывающихся в государственных автономных, бюджетных и казенных образовательных учреждениях и учреждениях здравоохранения, находящихся в ведении органов исполнительной власти Оренбургской области, согласно </w:t>
      </w:r>
      <w:hyperlink w:anchor="Par377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инансовое обеспечение расходов, связанных с реализацией </w:t>
      </w:r>
      <w:hyperlink w:anchor="Par18">
        <w:r>
          <w:rPr>
            <w:rStyle w:val="InternetLink"/>
            <w:rFonts w:cs="Calibri"/>
            <w:color w:val="0000FF"/>
          </w:rPr>
          <w:t>пункта 1</w:t>
        </w:r>
      </w:hyperlink>
      <w:r>
        <w:rPr>
          <w:rFonts w:cs="Calibri"/>
        </w:rPr>
        <w:t xml:space="preserve"> настоящего постановления, осуществляется в пределах бюджетных ассигнований, предусмотренных сводной бюджетной росписью областного бюджета на соответствующие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 - 4. Исключены. -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Оренбургской области от 01.12.2006 N 391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. Контроль за исполнением настоящего Постановления возложить на вице-губернатора - заместителя председателя Правительства Оренбургской области по социальной политике Самсонова П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28.09.2010 N 69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ЧЕРНЫШ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4"/>
      <w:bookmarkEnd w:id="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марта 2006 г. N 61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50"/>
      <w:bookmarkEnd w:id="3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ПИТАНИЕМ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ТАВШИХСЯ БЕЗ ПОПЕЧЕНИЯ РОДИТЕЛЕЙ, ЛИЦ ИЗ ЧИС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-СИРОТ И ДЕТЕЙ, ОСТАВШИХСЯ БЕЗ ПОПЕЧЕНИЯ Р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ЧАЮЩИХСЯ И ВОСПИТЫВАЮЩИХСЯ В ГОСУДАРСТВЕННЫХ АВТОНОМ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НЫХ И КАЗЕННЫХ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ЧРЕЖДЕНИЯХ ЗДРАВООХРАНЕНИЯ, НАХОДЯЩИХСЯ В 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ИСПОЛНИТЕЛЬНОЙ ВЛАСТИ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граммов (брутто) в день на одного человека)</w:t>
      </w:r>
    </w:p>
    <w:tbl>
      <w:tblPr>
        <w:tblW w:w="8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0"/>
        <w:gridCol w:w="1080"/>
        <w:gridCol w:w="1320"/>
        <w:gridCol w:w="960"/>
        <w:gridCol w:w="960"/>
        <w:gridCol w:w="960"/>
      </w:tblGrid>
      <w:tr>
        <w:trPr>
          <w:trHeight w:val="4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ду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я        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           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-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яцев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года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, бобовые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и зелень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5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вежие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ое пюре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ух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фе (кофейный напиток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1-й категори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ное пюре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ы 1-й категор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отрошенные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-филе, сельдь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, кисломол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(9-процентный)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детский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йцо диетическое (штук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и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39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</w:t>
            </w:r>
            <w:hyperlink w:anchor="Par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 (граммов)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1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(граммов)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8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 (граммов)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8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илокалорий)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2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15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52"/>
      <w:bookmarkEnd w:id="5"/>
      <w:r>
        <w:rPr>
          <w:rFonts w:cs="Calibri"/>
        </w:rPr>
        <w:t>&lt;*&gt; Данные нормы могут также использоваться для питания детей старше 9 месяце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53"/>
      <w:bookmarkEnd w:id="6"/>
      <w:r>
        <w:rPr>
          <w:rFonts w:cs="Calibri"/>
        </w:rPr>
        <w:t>&lt;**&gt; Химический состав набора может несколько меняться в зависимости от сортности используемых продуктов (мяса, сметаны, хлеба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летний оздоровительный период (до 90 дней), в выходные, праздничные и каникулярные дни фактически сложившаяся норма расходов на питание увеличивается на 10 процентов в день на кажд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решается производить замену отдельных продуктов питания в пределах средств на эти цели в соответствии с таблицей замены продуктов по основным пищевым веществам, утвержденной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решается выдавать продукты питания или денежную компенсацию на время пребывания обучающихся и воспитанников в семьях родственников или других граждан в выходные, праздничные и каникуляр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направлении детей-сирот и детей, оставшихся без попечения родителей, лиц из числа детей-сирот и детей, оставшихся без попечения родителей, для поступления в образовательные учреждения начального, среднего и высшего профессионального образования им оплачиваются за счет средств направляющего их учреждения расходы на проезд и питание во время пу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государственных автономных и бюджетных образовательных учреждениях начального и среднего профессионального образования, находящихся в ведении органов исполнительной власти Оренбургской области, детям-сиротам и детям, оставшимся без попечения родителей, лицам из числа детей-сирот и детей, оставшихся без попечения родителей, предоставляется бесплатное питание с момента их прибытия в указанные образовательные учреждения и до зачисления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отсутствии горячего питания в государственных автономных и бюджетных образовательных учреждениях начального и среднего профессионального образования, находящихся в ведении органов исполнительной власти Оренбургской области, и их общежитиях, а также при наличии только одноразового горячего питания детям-сиротам и детям, оставшимся без попечения родителей, лицам из числа детей-сирот и детей, оставшихся без попечения родителей, выдаются полностью или частично в количестве, не компенсированном одноразовым питанием, наличные деньги (с учетом торговой нацен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детей, больных хронической дизентерией, туберкулезом, ослабленных детей, а также для больных детей, находящихся в изоляторе, устанавливается 15-процентная надбавка к указанным нормам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ормы обеспечения, предусмотренные для возрастной категории от 12 до 18 лет, распространяются на лиц из числа детей-сирот и детей, оставшихся без попечения родителей, обучающихся в государственных автономных и бюджетных образовательных учреждениях начального и среднего профессионального образования, находящихся в ведении органов исполнительной власти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72"/>
      <w:bookmarkEnd w:id="7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марта 2006 г. N 61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178"/>
      <w:bookmarkEnd w:id="8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ОДЕЖДОЙ, ОБУВЬЮ И ДРУГИМИ ПРЕДМЕ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ЩЕВОГО ДОВОЛЬСТВИЯ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ПОПЕЧЕНИЯ РОДИТЕЛЕЙ, ЛИЦ ИЗ ЧИСЛА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ТАВШИХСЯ БЕЗ ПОПЕЧЕНИЯ РОДИТЕЛЕЙ,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ОСПИТЫВАЮЩИХСЯ В ГОСУДАРСТВЕННЫХ АВТОНОМНЫХ,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КАЗЕННЫХ ОБРАЗОВАТЕЛЬНЫХ УЧРЕЖДЕНИЯХ И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ДРАВООХРАНЕНИЯ, НАХОДЯЩИХСЯ В ВЕДЕНИ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ОЙ ВЛАСТИ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┬──────────┬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одежды,│ Единица  │  На одного  │  На од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уви и мягкого   │измерения │обучающегося,│воспитанник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вентаря      │          │воспитанника │ дошко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кольного  │  возрас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озраста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┬──────┼─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- │срок  │коли- │сро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тво│носки,│чество│нос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│      │служб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ет) │      │(лет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        │    2     │  3   │  4   │  5   │  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┴──────┴──────┴──────┴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205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бмундировани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┬──────┬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то зимнее, шуба  │   штук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то демисезонное,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тка 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 для школы (для│  - " -   │     1│     2│  - 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чика)            │    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 для школы (для│  - " -   │     1│     2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вочки)             │    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ашка школьная     │  - " -   │     2│     1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ая  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ая для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чика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и обувь        │комплектов│     2│     2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 летний        │  - " -   │     2│     2│     4│     2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ье (юбка, блузка)│   штук   │     4│     2│     4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лат домашний для   │  - " -   │     2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вочки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ашка для мальчика │  - " -   │     4│     1│     4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 демисезонный  │комплектов│     1│     2│     1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аздничный) для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чика             │    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 летний        │  - " -   │     1│     2│     1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аздничный) для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чика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тер (джемпер)     │   штук   │     2│     1│     1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рстяной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ье (костюм)      │  - " -   │     1│     2│     1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аздничное)        │    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ье летнее       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аздничное)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жинсы для девочки   │  - " -   │     2│     1│     2│     1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ой убор летний │  - " -   │     1│     1│     1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ой убор зимний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ок носовой       │  - " -   │     8│     1│     8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ень брючный для   │  - " -   │     1│     1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чика (подтяжки)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ф полушерстяной  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ки (варежки)   │   пар    │     2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стгальтер          │   штук   │     4│     1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сы                │  - " -   │     5│     1│     5│     1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сы спортивные     │  - " -   │     2│     1│     3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орты                │  - " -   │     2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йка                │  - " -   │     3│     1│     3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тболка             │  - " -   │     2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ки, гольфы        │   пар    │    10│     1│     6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е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тинки (туфли,      │  - " -   │     3│     1│     3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далии, кроссовки)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почки домашние     │  - " -   │     2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енки (утепленная  │  - " -   │     2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) 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поги резиновые    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 лыжный        │   штук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пка спортивная    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очка ночная,      │  - " -   │     2│     1│     3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жама 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готки             │  - " -   │    10│     1│    10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ик, нагрудник  │  - " -   │  -   │  -   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ошкольников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очник, купальник, │  - " -   │     1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ки 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почка резиновая   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ая одежда       │комплектов│     1│     2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ы личной      │  - " -   │    25│     1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ы для девочек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фель, сумка      │   штук   │     2│     2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одан              │  - " -   │     1│     5│     1│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┴──────┴──────┴──────┴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332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ягкий инвентарь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┬──────┬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ыня             │   штук   │     3│     2│     6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деяльник         │  - " -   │     2│     2│     4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олочка для подушки│  - " -   │     1│     4│     1│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няя 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олочка для подушки│  - " -   │     3│     2│     6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яя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енце            │  - " -   │     4│     2│     4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енце махровое   │  - " -   │     3│     3│     3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яло шерстяное     │  - " -   │     2│     5│     2│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ватное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яло байковое      │  - " -   │     1│     5│     1│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рац               │  - " -   │     1│     6│     1│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вало            │  - " -   │     1│     5│     1│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ушка              │  - " -   │     1│     4│     1│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ик прикроватный  │  - " -   │     1│     5│     1│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┴──────┴──────┴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ителям государственных автономных, бюджетных и казенных образовательных учреждений и учреждений здравоохранения, находящихся в ведении органов исполнительной власти Оренбургской области, предоставляется право производить отдельные изменения указанных норм обеспечения с учетом интересов обучающихся и воспитанников в пределах средств, выделяемых учреждениям на эти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ы обеспечения, предусмотренные для обучающихся и воспитанников школьного возраста, распространяются на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371"/>
      <w:bookmarkEnd w:id="11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марта 2006 г. N 61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377"/>
      <w:bookmarkEnd w:id="12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ОДЕЖДОЙ, ОБУВЬЮ И МЯГКИМ ИНВЕНТАР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СОВЕРШЕННОЛЕТНИХ В ВОЗРАСТЕ ДО 3-Х ЛЕТ, ВОСПИТЫВ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НЫХ ГОСУДАРСТВЕННЫХ УЧРЕЖДЕНИЯХ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РЕНБУРГСКИЙ ОБЛАСТНОЙ ДОМ РЕБЕНКА" И "ДОМ РЕБЕН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9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60"/>
        <w:gridCol w:w="1320"/>
        <w:gridCol w:w="960"/>
        <w:gridCol w:w="960"/>
        <w:gridCol w:w="960"/>
        <w:gridCol w:w="960"/>
      </w:tblGrid>
      <w:tr>
        <w:trPr>
          <w:trHeight w:val="40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одеж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уви и мяг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я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     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лет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 до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в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ет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в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ет)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79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399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лье нательное и постельное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чка нижня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а, распашонка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точка нижня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жама, сороч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чные)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зунки, трус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ко (теплые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зунки, трус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ко (летние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ня детская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ка летняя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ка теплая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деяльни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нверт) детский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олочка для поду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хняя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олочка для поду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няя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олочка тюфячная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детское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ынка, чепчик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79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435"/>
            <w:bookmarkEnd w:id="1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ежда и обувь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(платье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ый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(платье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ний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трикотаж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тучек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, гольфы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готки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тер, жакет, коф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язаная (шерстяны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шерстяные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узы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тка (плащ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мокаемая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демисезонное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зимнее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лет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анамка)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пка меховая детска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ка вяза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рстяна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ф, кашне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ежки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шерстяные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фли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инки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инки, сапог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епленные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енки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ши на валенк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ожки резиновые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(платье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здничный теплый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м (платье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здничный летний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та шелкова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ласная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в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праздничная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детский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еяло детское теп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тное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детск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рстяное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шерстяное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детск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йковое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детск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каневое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ушка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спальный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вещевой и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тной ткани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посудное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ок нос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алфетка)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для посетител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хилы для посетител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Руководителям государственных автономных, бюджетных и казенных образовательных учреждениях и учреждениях здравоохранения, находящихся в ведении органов исполнительной власти Оренбургской области, предоставляется право производить отдельные изменения указанных норм обеспечения с учетом интересов воспитанников в пределах средств, выделяемых учреждению на эти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A4628C9C324951C32D8FAF7A10DC8854895D4A9F699B6359A36E28AEC39C76FEBA49F91E1616ED29DD060BFdCJ" TargetMode="External"/><Relationship Id="rId4" Type="http://schemas.openxmlformats.org/officeDocument/2006/relationships/hyperlink" Target="consultantplus://offline/ref=5A4628C9C324951C32D8FAF7A10DC8854895D4A9F49EB4329436E28AEC39C76FEBA49F91E1616ED29DD061BFd0J" TargetMode="External"/><Relationship Id="rId5" Type="http://schemas.openxmlformats.org/officeDocument/2006/relationships/hyperlink" Target="consultantplus://offline/ref=5A4628C9C324951C32D8FAF7A10DC8854895D4A9F49BB0379F36E28AEC39C76FEBA49F91E1616ED29DD060BFdCJ" TargetMode="External"/><Relationship Id="rId6" Type="http://schemas.openxmlformats.org/officeDocument/2006/relationships/hyperlink" Target="consultantplus://offline/ref=5A4628C9C324951C32D8FAF7A10DC8854895D4A9F49BB0379F36E28AEC39C76FEBA49F91E1616ED29DD060BFdEJ" TargetMode="External"/><Relationship Id="rId7" Type="http://schemas.openxmlformats.org/officeDocument/2006/relationships/hyperlink" Target="consultantplus://offline/ref=5A4628C9C324951C32D8FAF7A10DC8854895D4A9F49BB0379F36E28AEC39C76FEBA49F91E1616ED29DD060BFdFJ" TargetMode="External"/><Relationship Id="rId8" Type="http://schemas.openxmlformats.org/officeDocument/2006/relationships/hyperlink" Target="consultantplus://offline/ref=5A4628C9C324951C32D8FAF7A10DC8854895D4A9F49BB0379F36E28AEC39C76FEBA49F91E1616ED29DD060BFd0J" TargetMode="External"/><Relationship Id="rId9" Type="http://schemas.openxmlformats.org/officeDocument/2006/relationships/hyperlink" Target="consultantplus://offline/ref=5A4628C9C324951C32D8FAF7A10DC8854895D4A9F49BB0379F36E28AEC39C76FEBA49F91E1616ED29DD060BFd1J" TargetMode="External"/><Relationship Id="rId10" Type="http://schemas.openxmlformats.org/officeDocument/2006/relationships/hyperlink" Target="consultantplus://offline/ref=5A4628C9C324951C32D8FAF7A10DC8854895D4A9F699B6359A36E28AEC39C76FEBA49F91E1616ED29DD060BFdDJ" TargetMode="External"/><Relationship Id="rId11" Type="http://schemas.openxmlformats.org/officeDocument/2006/relationships/hyperlink" Target="consultantplus://offline/ref=5A4628C9C324951C32D8FAF7A10DC8854895D4A9F699B6359A36E28AEC39C76FEBA49F91E1616ED29DD060BFdEJ" TargetMode="External"/><Relationship Id="rId12" Type="http://schemas.openxmlformats.org/officeDocument/2006/relationships/hyperlink" Target="consultantplus://offline/ref=5A4628C9C324951C32D8FAF7A10DC8854895D4A9F49EB4329436E28AEC39C76FEBA49F91E1616ED29DD061BFd0J" TargetMode="External"/><Relationship Id="rId13" Type="http://schemas.openxmlformats.org/officeDocument/2006/relationships/hyperlink" Target="consultantplus://offline/ref=5A4628C9C324951C32D8FAF7A10DC8854895D4A9F699B6359A36E28AEC39C76FEBA49F91E1616ED29DD060BFdEJ" TargetMode="External"/><Relationship Id="rId14" Type="http://schemas.openxmlformats.org/officeDocument/2006/relationships/hyperlink" Target="consultantplus://offline/ref=5A4628C9C324951C32D8FAF7A10DC8854895D4A9F49BB0379F36E28AEC39C76FEBA49F91E1616ED29DD060BFdEJ" TargetMode="External"/><Relationship Id="rId15" Type="http://schemas.openxmlformats.org/officeDocument/2006/relationships/hyperlink" Target="consultantplus://offline/ref=5A4628C9C324951C32D8FAF7A10DC8854895D4A9F49BB0379F36E28AEC39C76FEBA49F91E1616ED29DD061BFd9J" TargetMode="External"/><Relationship Id="rId16" Type="http://schemas.openxmlformats.org/officeDocument/2006/relationships/hyperlink" Target="consultantplus://offline/ref=5A4628C9C324951C32D8FAF7A10DC8854895D4A9F49BB0379F36E28AEC39C76FEBA49F91E1616ED29DD061BFd9J" TargetMode="External"/><Relationship Id="rId17" Type="http://schemas.openxmlformats.org/officeDocument/2006/relationships/hyperlink" Target="consultantplus://offline/ref=5A4628C9C324951C32D8FAF7A10DC8854895D4A9F49BB0379F36E28AEC39C76FEBA49F91E1616ED29DD061BFd9J" TargetMode="External"/><Relationship Id="rId18" Type="http://schemas.openxmlformats.org/officeDocument/2006/relationships/hyperlink" Target="consultantplus://offline/ref=5A4628C9C324951C32D8FAF7A10DC8854895D4A9F49BB0379F36E28AEC39C76FEBA49F91E1616ED29DD060BFdFJ" TargetMode="External"/><Relationship Id="rId19" Type="http://schemas.openxmlformats.org/officeDocument/2006/relationships/hyperlink" Target="consultantplus://offline/ref=5A4628C9C324951C32D8FAF7A10DC8854895D4A9F49BB0379F36E28AEC39C76FEBA49F91E1616ED29DD061BFdCJ" TargetMode="External"/><Relationship Id="rId20" Type="http://schemas.openxmlformats.org/officeDocument/2006/relationships/hyperlink" Target="consultantplus://offline/ref=5A4628C9C324951C32D8FAF7A10DC8854895D4A9F49BB0379F36E28AEC39C76FEBA49F91E1616ED29DD061BFdCJ" TargetMode="External"/><Relationship Id="rId21" Type="http://schemas.openxmlformats.org/officeDocument/2006/relationships/hyperlink" Target="consultantplus://offline/ref=5A4628C9C324951C32D8FAF7A10DC8854895D4A9F49BB0379F36E28AEC39C76FEBA49F91E1616ED29DD061BFdCJ" TargetMode="External"/><Relationship Id="rId22" Type="http://schemas.openxmlformats.org/officeDocument/2006/relationships/hyperlink" Target="consultantplus://offline/ref=5A4628C9C324951C32D8FAF7A10DC8854895D4A9F49BB0379F36E28AEC39C76FEBA49F91E1616ED29DD061BFdDJ" TargetMode="External"/><Relationship Id="rId23" Type="http://schemas.openxmlformats.org/officeDocument/2006/relationships/hyperlink" Target="consultantplus://offline/ref=5A4628C9C324951C32D8FAF7A10DC8854895D4A9F49BB0379F36E28AEC39C76FEBA49F91E1616ED29DD061BFdEJ" TargetMode="External"/><Relationship Id="rId24" Type="http://schemas.openxmlformats.org/officeDocument/2006/relationships/hyperlink" Target="consultantplus://offline/ref=5A4628C9C324951C32D8FAF7A10DC8854895D4A9F49BB0379F36E28AEC39C76FEBA49F91E1616ED29DD061BFdFJ" TargetMode="External"/><Relationship Id="rId25" Type="http://schemas.openxmlformats.org/officeDocument/2006/relationships/hyperlink" Target="consultantplus://offline/ref=5A4628C9C324951C32D8FAF7A10DC8854895D4A9F49BB0379F36E28AEC39C76FEBA49F91E1616ED29DD061BFd0J" TargetMode="External"/><Relationship Id="rId26" Type="http://schemas.openxmlformats.org/officeDocument/2006/relationships/hyperlink" Target="consultantplus://offline/ref=5A4628C9C324951C32D8FAF7A10DC8854895D4A9F49BB0379F36E28AEC39C76FEBA49F91E1616ED29DD061BFd1J" TargetMode="External"/><Relationship Id="rId27" Type="http://schemas.openxmlformats.org/officeDocument/2006/relationships/hyperlink" Target="consultantplus://offline/ref=5A4628C9C324951C32D8FAF7A10DC8854895D4A9F49BB0379F36E28AEC39C76FEBA49F91E1616ED29DD062BFd8J" TargetMode="External"/><Relationship Id="rId28" Type="http://schemas.openxmlformats.org/officeDocument/2006/relationships/hyperlink" Target="consultantplus://offline/ref=3B140BC05D3984FBB9A553D0A4F7D4EA254883DA2F3A8C3975CB7963576272B534867BC150A65CE376F056CAdA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2:00Z</dcterms:created>
  <dc:creator>mash27</dc:creator>
  <dc:description/>
  <dc:language>en-US</dc:language>
  <cp:lastModifiedBy>Irina Slivkina</cp:lastModifiedBy>
  <dcterms:modified xsi:type="dcterms:W3CDTF">2014-09-30T07:52:00Z</dcterms:modified>
  <cp:revision>2</cp:revision>
  <dc:subject/>
  <dc:title/>
</cp:coreProperties>
</file>